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"/>
        <w:gridCol w:w="2870"/>
        <w:gridCol w:w="709"/>
        <w:gridCol w:w="1134"/>
        <w:gridCol w:w="567"/>
        <w:gridCol w:w="764"/>
        <w:gridCol w:w="340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3175</wp:posOffset>
                  </wp:positionV>
                  <wp:extent cx="1856105" cy="720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  <w:lang w:val="en-GB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GB"/>
              </w:rPr>
              <w:t>Mailing address: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 xml:space="preserve"> Radiocarbon Dating Laboratory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The University of Waikato Mailroom,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Property Services, Gate 3a,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Silverdale Road, Hillcrest,</w:t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</w:rPr>
              <w:br/>
            </w:r>
            <w:r>
              <w:rPr>
                <w:rFonts w:cs="Times New Roman" w:ascii="Times New Roman" w:hAnsi="Times New Roman"/>
                <w:color w:val="353535"/>
                <w:sz w:val="13"/>
                <w:szCs w:val="13"/>
                <w:shd w:fill="FFFFFF" w:val="clear"/>
              </w:rPr>
              <w:t>Hamilton, 3216, New Zealand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DIOCARBON DATING LABORATO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ple Record She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Please use a separate form for each sample, unless there are multiple samples from one site location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K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  <w:lang w:val="en-GB"/>
              </w:rPr>
            </w:pPr>
            <w:r>
              <w:rPr>
                <w:sz w:val="14"/>
                <w:szCs w:val="14"/>
                <w:u w:val="single"/>
                <w:lang w:val="en-GB"/>
              </w:rPr>
              <w:t>For Radiocarbon Lab use only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MITTER DETAIL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nam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E-mail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irst Nam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VOICE DETAILS </w:t>
            </w:r>
            <w:r>
              <w:rPr>
                <w:i/>
                <w:sz w:val="20"/>
                <w:highlight w:val="yellow"/>
                <w:lang w:val="en-GB"/>
              </w:rPr>
              <w:t>(required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Organization/Person paying invoic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E-mail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Purchase order number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erred currency*:</w:t>
            </w:r>
          </w:p>
        </w:tc>
      </w:tr>
      <w:tr>
        <w:trPr/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* If payment in a currency other than NZD is requested a charge of NZD30 will be add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353535"/>
                <w:sz w:val="16"/>
                <w:szCs w:val="16"/>
                <w:shd w:fill="FFFFFF" w:val="clear"/>
              </w:rPr>
              <w:t>International third-party bank fees, exchange rate costs, local taxes and withholding taxes must be covered by the submitter/client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PLE DETAIL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mple Cod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ial Typ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collected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Weight of dried sample:</w:t>
            </w:r>
          </w:p>
        </w:tc>
      </w:tr>
      <w:tr>
        <w:trPr>
          <w:trHeight w:val="945" w:hRule="atLeast"/>
        </w:trPr>
        <w:tc>
          <w:tcPr>
            <w:tcW w:w="957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pecific id (e.g., species, twig, marine, freshwater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ition of sample at time of collection (e.g., waterlogged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Possible contaminants (e.g., roots, humic infiltration, conservatives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ve you submitted all the sample collected?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 you collect more material?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/NO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  <w:lang w:val="en-GB"/>
              </w:rPr>
              <w:t>(Please circle appropriate answer)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4"/>
                <w:lang w:val="en-GB"/>
              </w:rPr>
            </w:pPr>
            <w:r>
              <w:rPr>
                <w:i/>
                <w:sz w:val="20"/>
                <w:szCs w:val="14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Radiocarbon dates pertinent to this sampl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OCATION DETAIL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te Nam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te Type (e.g., Bog, glacial, midden, artefact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id Ref: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t:</w:t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ng: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14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EMENT OF STRATIGRAPH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en-GB"/>
              </w:rPr>
              <w:t>Please attach stratigraphic drawing with clearly indicated sample position(s) and other environmental details</w:t>
            </w:r>
          </w:p>
          <w:p>
            <w:pPr>
              <w:pStyle w:val="Normal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imated age rang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sis of estimat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Calibration format (AD/BC, CE, or cal BP)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ADIOCARBON DATING OPTIONS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if unsure please contact the lab directly. Prices as at 1/01/24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36" w:type="dxa"/>
            <w:gridSpan w:val="7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(Please tick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AMS (1-4 sample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AMS (5+ samples) in a single batch.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ZD780e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ZD740e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Express date (4 weeks; 6 weeks for bone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4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Cellulose extraction (recommended for samples of wood &gt;20K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(  ) Bone gelatinisation (required for all bone samples. Includes C:N,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3</w:t>
            </w:r>
            <w:r>
              <w:rPr>
                <w:sz w:val="20"/>
                <w:lang w:val="en-GB"/>
              </w:rPr>
              <w:t xml:space="preserve">C an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5</w:t>
            </w:r>
            <w:r>
              <w:rPr>
                <w:sz w:val="20"/>
                <w:lang w:val="en-GB"/>
              </w:rPr>
              <w:t>N analysis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19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(  ) Cremated bone (includes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3</w:t>
            </w:r>
            <w:r>
              <w:rPr>
                <w:sz w:val="20"/>
                <w:lang w:val="en-GB"/>
              </w:rPr>
              <w:t>C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Water or methane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Solvent extraction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1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Low carbon charge (for soils, lake sediments, etc.)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NZD2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) Environmental isotopes 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3</w:t>
            </w:r>
            <w:r>
              <w:rPr>
                <w:sz w:val="20"/>
                <w:lang w:val="en-GB"/>
              </w:rPr>
              <w:t xml:space="preserve">C,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</w:t>
            </w:r>
            <w:r>
              <w:rPr>
                <w:sz w:val="20"/>
                <w:vertAlign w:val="superscript"/>
                <w:lang w:val="en-GB"/>
              </w:rPr>
              <w:t>18</w:t>
            </w:r>
            <w:r>
              <w:rPr>
                <w:sz w:val="20"/>
                <w:lang w:val="en-GB"/>
              </w:rPr>
              <w:t>O per sample) measured by CRDS.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3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imes;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(  ) Customs import charge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+NZD3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7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PECIAL INSTRUCTION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GB"/>
              </w:rPr>
            </w:pPr>
            <w:r>
              <w:rPr>
                <w:b/>
                <w:sz w:val="20"/>
                <w:szCs w:val="24"/>
                <w:lang w:val="en-GB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2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17:00Z</dcterms:created>
  <dc:creator>Fiona</dc:creator>
  <dc:description/>
  <cp:keywords/>
  <dc:language>en-US</dc:language>
  <cp:lastModifiedBy>Fiona Petchey</cp:lastModifiedBy>
  <cp:lastPrinted>2023-12-01T13:39:00Z</cp:lastPrinted>
  <dcterms:modified xsi:type="dcterms:W3CDTF">2023-12-01T00:59:00Z</dcterms:modified>
  <cp:revision>6</cp:revision>
  <dc:subject/>
  <dc:title> </dc:title>
</cp:coreProperties>
</file>